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2060"/>
          <w:sz w:val="32"/>
          <w:lang w:val="en-US" w:eastAsia="en-US"/>
        </w:rPr>
      </w:pPr>
      <w:r>
        <w:rPr>
          <w:rFonts w:cs="Arial" w:ascii="Arial" w:hAnsi="Arial"/>
          <w:b/>
          <w:color w:val="002060"/>
          <w:sz w:val="32"/>
          <w:lang w:val="en-US" w:eastAsia="en-US"/>
        </w:rPr>
        <w:t>ОПРОСНЫЙ ЛИСТ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2060"/>
          <w:szCs w:val="24"/>
          <w:lang w:val="en-US" w:eastAsia="en-US"/>
        </w:rPr>
      </w:pPr>
      <w:r>
        <w:rPr>
          <w:rFonts w:cs="Arial" w:ascii="Arial" w:hAnsi="Arial"/>
          <w:b/>
          <w:color w:val="002060"/>
          <w:szCs w:val="24"/>
          <w:lang w:val="en-US" w:eastAsia="en-US"/>
        </w:rPr>
        <w:t>ДЛЯ ПОДБОРА САМОВСАСЫВАЮЩЕГО НАСОС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>
          <w:trHeight w:val="284" w:hRule="atLeast"/>
        </w:trPr>
        <w:tc>
          <w:tcPr>
            <w:tcW w:w="2376" w:type="dxa"/>
            <w:tcBorders>
              <w:top w:val="dashed" w:sz="4" w:space="0" w:color="0070C0"/>
              <w:left w:val="dashed" w:sz="4" w:space="0" w:color="0070C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казчик:</w:t>
            </w:r>
          </w:p>
        </w:tc>
        <w:tc>
          <w:tcPr>
            <w:tcW w:w="7762" w:type="dxa"/>
            <w:tcBorders>
              <w:top w:val="dashed" w:sz="4" w:space="0" w:color="0070C0"/>
              <w:left w:val="dotted" w:sz="12" w:space="0" w:color="808080"/>
              <w:bottom w:val="dotted" w:sz="2" w:space="0" w:color="808080"/>
              <w:right w:val="dashed" w:sz="4" w:space="0" w:color="0070C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тактное лицо:</w:t>
            </w:r>
          </w:p>
        </w:tc>
        <w:tc>
          <w:tcPr>
            <w:tcW w:w="7762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70C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елефон:</w:t>
            </w:r>
          </w:p>
        </w:tc>
        <w:tc>
          <w:tcPr>
            <w:tcW w:w="7762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70C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-mail: </w:t>
            </w:r>
          </w:p>
        </w:tc>
        <w:tc>
          <w:tcPr>
            <w:tcW w:w="7762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70C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звание проекта:</w:t>
            </w:r>
          </w:p>
        </w:tc>
        <w:tc>
          <w:tcPr>
            <w:tcW w:w="7762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70C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70C0"/>
              <w:bottom w:val="dashed" w:sz="4" w:space="0" w:color="0070C0"/>
              <w:right w:val="dotted" w:sz="12" w:space="0" w:color="80808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ата:</w:t>
            </w:r>
          </w:p>
        </w:tc>
        <w:tc>
          <w:tcPr>
            <w:tcW w:w="7762" w:type="dxa"/>
            <w:tcBorders>
              <w:top w:val="dotted" w:sz="2" w:space="0" w:color="808080"/>
              <w:left w:val="dotted" w:sz="12" w:space="0" w:color="808080"/>
              <w:bottom w:val="dashed" w:sz="4" w:space="0" w:color="0070C0"/>
              <w:right w:val="dashed" w:sz="4" w:space="0" w:color="0070C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50"/>
      </w:tblGrid>
      <w:tr>
        <w:trPr/>
        <w:tc>
          <w:tcPr>
            <w:tcW w:w="8188" w:type="dxa"/>
            <w:tcBorders>
              <w:top w:val="dashed" w:sz="4" w:space="0" w:color="0070C0"/>
              <w:left w:val="dashed" w:sz="4" w:space="0" w:color="0070C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284" w:hanging="28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5400</wp:posOffset>
                      </wp:positionV>
                      <wp:extent cx="18097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3.45pt;margin-top:2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Высота от минимального уровня воды, откуда перекачивается вода, до уровня земли, где предполагается установить насос </w:t>
            </w:r>
          </w:p>
        </w:tc>
        <w:tc>
          <w:tcPr>
            <w:tcW w:w="1950" w:type="dxa"/>
            <w:tcBorders>
              <w:top w:val="dashed" w:sz="4" w:space="0" w:color="0070C0"/>
              <w:left w:val="dotted" w:sz="2" w:space="0" w:color="808080"/>
              <w:bottom w:val="dotted" w:sz="2" w:space="0" w:color="808080"/>
              <w:right w:val="dashed" w:sz="4" w:space="0" w:color="0070C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284" w:hanging="28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4925</wp:posOffset>
                      </wp:positionV>
                      <wp:extent cx="180975" cy="180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3.45pt;margin-top:2.75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Общая длина всасывающего трубопровода </w:t>
            </w:r>
          </w:p>
        </w:tc>
        <w:tc>
          <w:tcPr>
            <w:tcW w:w="19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ashed" w:sz="4" w:space="0" w:color="0070C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284" w:hanging="28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130</wp:posOffset>
                      </wp:positionV>
                      <wp:extent cx="180975" cy="180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3.45pt;margin-top:1.9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Высота от уровня земли, где предполагается установить насос, до самой верхней точки по напорному трубопроводу </w:t>
            </w:r>
          </w:p>
        </w:tc>
        <w:tc>
          <w:tcPr>
            <w:tcW w:w="19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ashed" w:sz="4" w:space="0" w:color="0070C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284" w:hanging="28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2385</wp:posOffset>
                      </wp:positionV>
                      <wp:extent cx="180975" cy="1809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2.7pt;margin-top:2.55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Общая длин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напорного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трубопровод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19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ashed" w:sz="4" w:space="0" w:color="0070C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6195</wp:posOffset>
                      </wp:positionV>
                      <wp:extent cx="180975" cy="1809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3.45pt;margin-top:2.85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Требуемая подача (производительность) </w:t>
            </w:r>
          </w:p>
        </w:tc>
        <w:tc>
          <w:tcPr>
            <w:tcW w:w="19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ashed" w:sz="4" w:space="0" w:color="0070C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0480</wp:posOffset>
                      </wp:positionV>
                      <wp:extent cx="180975" cy="180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3.45pt;margin-top:2.4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ерекачиваемая жидкость </w:t>
            </w:r>
          </w:p>
        </w:tc>
        <w:tc>
          <w:tcPr>
            <w:tcW w:w="19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ashed" w:sz="4" w:space="0" w:color="0070C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284" w:hanging="28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4290</wp:posOffset>
                      </wp:positionV>
                      <wp:extent cx="180975" cy="1809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3.45pt;margin-top:2.7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личие, содержание и размер твердых частиц в перекачиваемой жидкости </w:t>
            </w:r>
          </w:p>
        </w:tc>
        <w:tc>
          <w:tcPr>
            <w:tcW w:w="19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ashed" w:sz="4" w:space="0" w:color="0070C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284" w:hanging="28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765</wp:posOffset>
                      </wp:positionV>
                      <wp:extent cx="180975" cy="1809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3.45pt;margin-top:1.95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/>
              </w:rPr>
              <w:t xml:space="preserve">pH жидкости </w:t>
            </w:r>
          </w:p>
        </w:tc>
        <w:tc>
          <w:tcPr>
            <w:tcW w:w="19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ashed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dotted" w:sz="2" w:space="0" w:color="808080"/>
              <w:left w:val="dashed" w:sz="4" w:space="0" w:color="0070C0"/>
              <w:bottom w:val="dashed" w:sz="4" w:space="0" w:color="0070C0"/>
              <w:right w:val="dotted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284" w:hanging="284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3495</wp:posOffset>
                      </wp:positionV>
                      <wp:extent cx="180975" cy="1809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3.45pt;margin-top:1.85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Высота над уровнем моря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950" w:type="dxa"/>
            <w:tcBorders>
              <w:top w:val="dotted" w:sz="2" w:space="0" w:color="808080"/>
              <w:left w:val="dotted" w:sz="2" w:space="0" w:color="80808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dashed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dashed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bottom w:val="dashed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bottom w:val="dashed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dashed" w:sz="4" w:space="0" w:color="0070C0"/>
              <w:left w:val="dashed" w:sz="4" w:space="0" w:color="0070C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pacing w:lineRule="auto" w:line="240" w:before="40" w:after="12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Нужное отметить:</w:t>
            </w:r>
          </w:p>
        </w:tc>
        <w:tc>
          <w:tcPr>
            <w:tcW w:w="1950" w:type="dxa"/>
            <w:tcBorders>
              <w:top w:val="dashed" w:sz="4" w:space="0" w:color="0070C0"/>
              <w:left w:val="dotted" w:sz="2" w:space="0" w:color="808080"/>
              <w:bottom w:val="dotted" w:sz="2" w:space="0" w:color="808080"/>
              <w:right w:val="dashed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dotted" w:sz="2" w:space="0" w:color="808080"/>
              <w:left w:val="dashed" w:sz="4" w:space="0" w:color="0070C0"/>
              <w:bottom w:val="dashed" w:sz="4" w:space="0" w:color="0070C0"/>
              <w:right w:val="dotted" w:sz="2" w:space="0" w:color="808080"/>
            </w:tcBorders>
          </w:tcPr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992"/>
            </w:tblGrid>
            <w:tr>
              <w:trPr/>
              <w:tc>
                <w:tcPr>
                  <w:tcW w:w="651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bookmarkStart w:id="0" w:name="__Fieldmark__15_407928963"/>
                  <w:bookmarkStart w:id="1" w:name="__Fieldmark__15_407928963"/>
                  <w:bookmarkEnd w:id="1"/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Дизельный двигатель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bookmarkStart w:id="2" w:name="__Fieldmark__16_407928963"/>
                  <w:bookmarkStart w:id="3" w:name="__Fieldmark__16_407928963"/>
                  <w:bookmarkEnd w:id="3"/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Электрический двигатель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bookmarkStart w:id="4" w:name="__Fieldmark__17_407928963"/>
                  <w:bookmarkStart w:id="5" w:name="__Fieldmark__17_407928963"/>
                  <w:bookmarkEnd w:id="5"/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Шумопогл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о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щающий кожух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bookmarkStart w:id="6" w:name="__Fieldmark__18_407928963"/>
                  <w:bookmarkStart w:id="7" w:name="__Fieldmark__18_407928963"/>
                  <w:bookmarkEnd w:id="7"/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Колесный прицеп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bookmarkStart w:id="8" w:name="__Fieldmark__19_407928963"/>
                  <w:bookmarkStart w:id="9" w:name="__Fieldmark__19_407928963"/>
                  <w:bookmarkEnd w:id="9"/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а раме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bookmarkStart w:id="10" w:name="__Fieldmark__20_407928963"/>
                  <w:bookmarkStart w:id="11" w:name="__Fieldmark__20_407928963"/>
                  <w:bookmarkEnd w:id="11"/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а тележке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dotted" w:sz="2" w:space="0" w:color="808080"/>
              <w:left w:val="dotted" w:sz="2" w:space="0" w:color="80808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563" w:hRule="atLeast"/>
        </w:trPr>
        <w:tc>
          <w:tcPr>
            <w:tcW w:w="10138" w:type="dxa"/>
            <w:gridSpan w:val="2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n-US"/>
              </w:rPr>
              <w:t>Примеч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/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10138" w:type="dxa"/>
            <w:gridSpan w:val="2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2060"/>
                <w:sz w:val="24"/>
                <w:szCs w:val="24"/>
              </w:rPr>
              <w:t>Пожалуйста, используйте метры для расстояний и м</w:t>
            </w:r>
            <w:r>
              <w:rPr>
                <w:rFonts w:cs="Arial" w:ascii="Arial" w:hAnsi="Arial"/>
                <w:b/>
                <w:i/>
                <w:color w:val="00206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2060"/>
                <w:sz w:val="24"/>
                <w:szCs w:val="24"/>
              </w:rPr>
              <w:t xml:space="preserve">/ч для подачи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6471"/>
    </w:tblGrid>
    <w:tr>
      <w:trPr/>
      <w:tc>
        <w:tcPr>
          <w:tcW w:w="4077" w:type="dxa"/>
          <w:tcBorders/>
        </w:tcPr>
        <w:p>
          <w:pPr>
            <w:pStyle w:val="Normal"/>
            <w:spacing w:lineRule="auto" w:line="240" w:before="12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61770" cy="590550"/>
                <wp:effectExtent l="0" t="0" r="0" b="0"/>
                <wp:docPr id="10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654007, г. Новокузнецк, Кемеровская обл.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пр. Н.С. Ермакова, 9а, помещение 371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Телефон: (3843) 50-04-03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@aquanvk.ru</w:t>
            </w:r>
          </w:hyperlink>
          <w:r>
            <w:rPr>
              <w:rFonts w:cs="Arial" w:ascii="Arial" w:hAnsi="Arial"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www.aquanvk.ru</w:t>
          </w:r>
        </w:p>
      </w:tc>
    </w:tr>
  </w:tbl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206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quanv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5:00Z</dcterms:created>
  <dc:creator>Нина</dc:creator>
  <dc:description/>
  <cp:keywords/>
  <dc:language>en-US</dc:language>
  <cp:lastModifiedBy>Иост Юлия Николаевна</cp:lastModifiedBy>
  <cp:lastPrinted>2011-12-27T15:05:00Z</cp:lastPrinted>
  <dcterms:modified xsi:type="dcterms:W3CDTF">2025-01-31T03:15:00Z</dcterms:modified>
  <cp:revision>72</cp:revision>
  <dc:subject/>
  <dc:title/>
</cp:coreProperties>
</file>